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5.01.2015               </w:t>
        <w:tab/>
        <w:tab/>
        <w:tab/>
        <w:t xml:space="preserve">                                                              № 5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  <w:lang w:eastAsia="ru-RU"/>
        </w:rPr>
      </w:pPr>
      <w:r>
        <w:rPr>
          <w:color w:val="C0C0C0"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. 9, 14 Федерального закона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от 27 декабря 2013 года № 335 «Об утверждении Положения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на территории Ханты-Мансийского района, которая подлежит экологической экспертизе», с  учетом обращения  акционерного общества «Научно-инженерный центр по переработке нефтяного газа «Нефтегаз» (далее – АО НИЦ «Нефтегаз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Департаменту строительства, архитектуры и ЖКХ администрации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                             по намечаемой на территории Ханты-Мансийского района деятельности          в соответствии с проектной документацией: «Красноленинское НГКМ. Талинский ЛУ. Куст скважин № 608. Рекультивация шламового амбара»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АО НИЦ «Нефтегаз» обеспечить: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и органов местного самоуправления Ханты-Мансийского района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1-15T10:52:00Z</cp:lastPrinted>
  <dcterms:modified xsi:type="dcterms:W3CDTF">2015-01-15T05:52:00Z</dcterms:modified>
  <cp:revision>24</cp:revision>
  <dc:subject/>
  <dc:title>Проект</dc:title>
</cp:coreProperties>
</file>